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 w:before="0" w:after="0"/>
        <w:ind w:firstLine="709"/>
        <w:jc w:val="center"/>
        <w:rPr>
          <w:b/>
          <w:b/>
          <w:i/>
          <w:i/>
          <w:color w:val="161414"/>
          <w:sz w:val="28"/>
          <w:szCs w:val="28"/>
        </w:rPr>
      </w:pPr>
      <w:r>
        <w:rPr>
          <w:b/>
          <w:i/>
          <w:color w:val="161414"/>
          <w:sz w:val="28"/>
          <w:szCs w:val="28"/>
        </w:rPr>
        <w:t>Консультация для родителей.</w:t>
      </w:r>
    </w:p>
    <w:p>
      <w:pPr>
        <w:pStyle w:val="Style12"/>
        <w:spacing w:lineRule="auto" w:line="276" w:before="0" w:after="0"/>
        <w:ind w:firstLine="709"/>
        <w:jc w:val="center"/>
        <w:rPr>
          <w:b/>
          <w:b/>
          <w:i/>
          <w:i/>
          <w:color w:val="161414"/>
          <w:sz w:val="28"/>
          <w:szCs w:val="28"/>
        </w:rPr>
      </w:pPr>
      <w:r>
        <w:rPr>
          <w:b/>
          <w:i/>
          <w:color w:val="161414"/>
          <w:sz w:val="28"/>
          <w:szCs w:val="28"/>
        </w:rPr>
        <w:t>Наказание или поощрение?</w:t>
      </w:r>
    </w:p>
    <w:p>
      <w:pPr>
        <w:pStyle w:val="Style12"/>
        <w:spacing w:lineRule="auto" w:line="276" w:before="0" w:after="0"/>
        <w:ind w:firstLine="709"/>
        <w:rPr>
          <w:b/>
          <w:b/>
          <w:i/>
          <w:i/>
          <w:color w:val="161414"/>
          <w:sz w:val="28"/>
          <w:szCs w:val="28"/>
        </w:rPr>
      </w:pPr>
      <w:r>
        <w:rPr>
          <w:sz w:val="28"/>
          <w:szCs w:val="28"/>
        </w:rPr>
        <w:t>Цель: познакомить родителей с видами поощрения и наказания, раскрыть роль поощрения и наказания в воспитании детей; определить оптимальные позиции родителей по теме консультации.</w:t>
      </w:r>
      <w:r>
        <w:rPr/>
        <w:t xml:space="preserve"> </w:t>
      </w:r>
    </w:p>
    <w:p>
      <w:pPr>
        <w:pStyle w:val="Style12"/>
        <w:spacing w:lineRule="auto" w:line="276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чта каждого родителя – это безотказные методы воспитания. Но, увы, нам каждый день приходится заново приспосабливаться к ситуациям в семье с нашими детьми, ведь дети растут и изменяются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Вопрос про наказания детей в семье рано или поздно встаёт перед каждым родителем. </w:t>
      </w:r>
      <w:r>
        <w:rPr>
          <w:color w:val="000000"/>
          <w:sz w:val="28"/>
          <w:szCs w:val="28"/>
        </w:rPr>
        <w:t>Можно ли наказывать ребенка? И если можно, то как? Прежде всего нужно вспомнить свои переживания: что наказывать ребенка всегда неприятно, портятся мирные отношения, вызываемый наказанием огонь испепеляет мир в семье. Мы видим недовольство, обиду и гнев ребенка. Чувствуем свое бессилие, слышим совесть, ощущаем на уровне тела негатив и собственную агрессию. А если мы будем следить за своими обращениями к детям, то заметим, что 80% в нашей речи - это запреты и указания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 и как правильно поступить? Не выдерживая роль недруга вообще не доставлять ребенку неприятности и не огорчать его? Или же вообще не церемониться и наказывать ребенка иногда даже просто ради профилактики «что бы знал!»?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прежде всего нужно помнить, что наказание – это прежде всего сигнал ребенку о его нарушении установленных правил, норм, заведенного порядка, а не причинение умышленной и запланированной обиды или боли. Наказанием мы не изменяем поведение, потому что поведение – это не набор рефлексов и не их выработка. Наказание несущее в себе только оттенок подавления и авторитаризма лишь иногда оправдывает себя, и то только в краткосрочной перспективе. Стоит властному родителю отвернуться, и ребенок тут же перестает «властвовать собой»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я наказание или поощрение необходимо задавать такие рамки, чтобы ребенок был самим собой и чтобы усвоить самодисциплину ребенку больше нужно свободы чем запретов. Но! Правильной свободы! И правильного выбора в созданной авторитетным родителем домашней и социальной среды (иначе у ребенка сложится впечатление вседозволенности).</w:t>
      </w:r>
    </w:p>
    <w:p>
      <w:pPr>
        <w:pStyle w:val="Style1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могут помочь следующие советы и рекомендации в этом нелегком родительском вопросе воспитания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Совершенно недопустимы физические наказания. Они унижают и ожесточают ребенка. Физические наказания ничего не воспитывают и не прививают, а только разрушают взаимоотношения, отдаляют ребенка, делают его агрессивным, замкнутым и тормозят развитие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Нельзя делать наказание чрезмерным. Наказание – это подчеркивание смысла слов взрослого. Наказание – это сигнал о важности того или иного правила. Поэтому классические «cтояние в углу», «сидение в кресле» или «уменьшение времени игр» вполне подходят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Нельзя наказывать унижением, грубым тоном, обзыванием, недоброжелательной критикой и сравнениями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Нельзя пропускать или надолго откладывать наказание. Оно должно сразу следовать за нарушением правила, грубым поведением. При этом возраст ребенка не имеет значение: чем раньше ребенок встретиться с безусловностью ваших </w:t>
      </w:r>
      <w:r>
        <w:rPr>
          <w:i/>
          <w:iCs/>
          <w:color w:val="000000"/>
          <w:sz w:val="28"/>
          <w:szCs w:val="28"/>
        </w:rPr>
        <w:t xml:space="preserve">конструктивных </w:t>
      </w:r>
      <w:r>
        <w:rPr>
          <w:color w:val="000000"/>
          <w:sz w:val="28"/>
          <w:szCs w:val="28"/>
        </w:rPr>
        <w:t>правил, тем лучше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Важно при наказании объяснить ребенку (по возможности кратко) смысл вашего недовольства и что конкретно вы от него ждете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Наказание назначать необходимо в спокойном тоне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Вся семья должна придерживаться общих к ребенку требований и приятых семейных правил. Так ребенок сможет легче научиться и принимать семейные системы требований и саморегулировать свои эмоции и поведение.</w:t>
      </w:r>
    </w:p>
    <w:p>
      <w:pPr>
        <w:pStyle w:val="Style12"/>
        <w:spacing w:lineRule="auto" w:line="276" w:before="0" w:after="0"/>
        <w:ind w:firstLine="709"/>
        <w:jc w:val="center"/>
        <w:rPr>
          <w:rStyle w:val="Emphasis"/>
          <w:b/>
          <w:b/>
          <w:color w:val="222222"/>
          <w:sz w:val="28"/>
          <w:szCs w:val="28"/>
        </w:rPr>
      </w:pPr>
      <w:r>
        <w:rPr>
          <w:b/>
          <w:color w:val="000000"/>
          <w:sz w:val="28"/>
          <w:szCs w:val="28"/>
        </w:rPr>
        <w:t>А что же такое поощрение?</w:t>
      </w:r>
    </w:p>
    <w:p>
      <w:pPr>
        <w:pStyle w:val="Style12"/>
        <w:spacing w:lineRule="auto" w:line="276" w:before="0" w:after="0"/>
        <w:ind w:firstLine="709"/>
        <w:jc w:val="both"/>
        <w:rPr>
          <w:rStyle w:val="Emphasis"/>
          <w:i w:val="false"/>
          <w:i w:val="false"/>
          <w:color w:val="222222"/>
          <w:sz w:val="28"/>
          <w:szCs w:val="28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Поощрение</w:t>
      </w:r>
      <w:r>
        <w:rPr>
          <w:color w:val="111111"/>
          <w:sz w:val="28"/>
          <w:szCs w:val="28"/>
          <w:shd w:fill="FFFFFF" w:val="clear"/>
        </w:rPr>
        <w:t xml:space="preserve"> – более действенный институт воздействия. Когда нас хвалят, мы испытываем невероятное удовольствие, которое хочется продлить, задержать, повторить. Поэтому ребенок, хотя бы раз почувствовавший удовольствие от </w:t>
      </w:r>
      <w:r>
        <w:rPr>
          <w:rStyle w:val="StrongEmphasis"/>
          <w:color w:val="111111"/>
          <w:sz w:val="28"/>
          <w:szCs w:val="28"/>
          <w:shd w:fill="FFFFFF" w:val="clear"/>
        </w:rPr>
        <w:t>поощрения</w:t>
      </w:r>
      <w:r>
        <w:rPr>
          <w:color w:val="111111"/>
          <w:sz w:val="28"/>
          <w:szCs w:val="28"/>
          <w:shd w:fill="FFFFFF" w:val="clear"/>
        </w:rPr>
        <w:t>, свяжет его с конкретным поступком, который ему предшествовал и обязательно захочет повторить его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color w:val="222222"/>
          <w:sz w:val="28"/>
          <w:szCs w:val="28"/>
        </w:rPr>
        <w:t>Ведь это не просто хороший педагогический прием, а и стимул для хорошего поведения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color w:val="222222"/>
          <w:sz w:val="28"/>
          <w:szCs w:val="28"/>
        </w:rPr>
        <w:t xml:space="preserve">Как найти ту золотую серединку, которая бы помогла ребенку правильно воспринять это поощрение, а родителю грамотно похвалить его? 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дителям, говорят психологи, следует осторожно подходить к поощрениям, поскольку их избыток может отрицательно сказаться на формировании детской личности. Они уточняют, что захваливание детей зачастую приводит к появлению таких неприятных черт характера, как капризность, эгоизм, инфантильность.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едовательно, похвала может стать как полезным, так и вредным «инструментом» воспитания.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владеть же искусством поощрения вам помогут несколько простых правил, усвоив которые, вы сможете избежать множества воспитательных ошибок.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можно поощрять ребенка?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самом деле, существует много форм одобрения малышей, которые работают эффективно в зависимости от конкретных ситуаций. Какие же способы поощрения выделяют психоло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ироко используемый и самый распространенный метод поощрения – обычная похвала, которая предполагает словесное воздействие. Попросту говоря, за хорошее поведение ребенка хвалят, его действия одобряются, поддерживаются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ще один действенный метод – ласка, к которой относят поцелуи, объятия, нежные поглаживания по спине или голове. Порой они важнее и намного эффективнее, чем обычные слова. Такая форма поощрения чаще всего применяются к маленьким дет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тересным способом мотивирующего поощрения является дополнительное время для совместных развлечений или игр. Его часто применяют для того, чтобы добиться от детей необходимого поступка. К примеру: «Мы пойдем на игровую площадку, как только ты уберешься в комнат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Если подросшие дети хорошо себя ведут, помогают взрослым, их можно поощрить, расширив права и сняв запреты на какие-либо действ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8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тивируют детей на нужные поступки игрушки, сладости и прочие вознаграждения. Однако к подобному способу стоит относиться с осторожностью, поскольку многие дети начинают требовать материальный стимул за каждый свой поступок.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илучший эффект можно достичь, используя различные способы поощрений в зависимости от возраста малыша, его психологических особенностей.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ощрять ребенка за хорошее поведение?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бы поощрения были искренними, уместными и правильно понятыми детьми, нужно правильно ими пользоваться.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лагаем несколько рекомендаций психологов, которых стоит придерживаться при воспитан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42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юбая похвала должна быть справедливой и соответствовать детскому поведению. Так, не стоит хвалить, задаривать подарками за естественное в его возрасте поведение: малыш в очередной раз надел кофточку, зашнуровал ботинки и т.д. И напротив, обязательно отмечайте важные достижения и значимые поступки: ребенок помог маме донести сумку, нарисовал красивый рису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почтительнее хвалить не самого малыша, а его хороший поступок. Если ребенок убрал игрушки в детской, не стоит говорить: «Ты у меня умница». Скажите лучше: «После уборки твоя комната стала такой чистой. В нее очень приятно заходить». И не отделывайтесь при похвале общими фразами, вроде: «Красивый рисунок». Отметьте те элементы изображения, которые вам особенно понравились: яркие цветы, выглядящее совсем живым дерево, веселые зайч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42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о детям не требуется похвала или вознаграждение, для них важно получить удовольствие от самого творчества или нового достижения. В этом случае родители могут озвучить чувства ребенка и поддержать тем самым стремление к познанию. «Я очень рада, что ты научился ездить на велосипеде. Ты выглядишь радостным и довольным своим успехом! Теперь мы будем кататься с тобой вместе в парке».</w:t>
      </w:r>
    </w:p>
    <w:p>
      <w:pPr>
        <w:pStyle w:val="Normal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ечно, в каждой семье есть свои собственные правила поощрения и похвалы. Главное, чтобы они помогали устанавливать хорошие взаимоотношения между домочадцами и не препятствовали воспитанию малыша.</w:t>
      </w:r>
    </w:p>
    <w:p>
      <w:pPr>
        <w:pStyle w:val="Normal"/>
        <w:spacing w:lineRule="auto" w:line="276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nsportal.ru/detskiy-sad/materialy-dlya-roditeley/2020/02/13/konsultatsiya-dlya-roditeleynakazanie-i-pooshchrenie</w:t>
        </w:r>
      </w:hyperlink>
    </w:p>
    <w:sectPr>
      <w:type w:val="nextPage"/>
      <w:pgSz w:w="11906" w:h="16838"/>
      <w:pgMar w:left="720" w:right="720" w:gutter="0" w:header="0" w:top="709" w:footer="0" w:bottom="720"/>
      <w:pgBorders w:display="allPages" w:offsetFrom="text">
        <w:top w:val="double" w:sz="18" w:space="5" w:color="993366"/>
        <w:left w:val="double" w:sz="18" w:space="5" w:color="993366"/>
        <w:bottom w:val="double" w:sz="18" w:space="5" w:color="993366"/>
        <w:right w:val="double" w:sz="18" w:space="5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20/02/13/konsultatsiya-dlya-roditeleynakazanie-i-pooshchr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5:00Z</dcterms:created>
  <dc:creator>ASER</dc:creator>
  <dc:description/>
  <cp:keywords/>
  <dc:language>en-US</dc:language>
  <cp:lastModifiedBy>stvospital</cp:lastModifiedBy>
  <dcterms:modified xsi:type="dcterms:W3CDTF">2024-12-25T11:48:00Z</dcterms:modified>
  <cp:revision>5</cp:revision>
  <dc:subject/>
  <dc:title>Консультация для родителей:</dc:title>
</cp:coreProperties>
</file>